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GB"/>
        </w:rPr>
        <w:t>Rome, 3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ctober 2003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eeting of Cultural Networks</w:t>
      </w:r>
    </w:p>
    <w:p>
      <w:pPr>
        <w:pStyle w:val="Heading3"/>
        <w:rPr>
          <w:lang w:val="it-IT"/>
        </w:rPr>
      </w:pPr>
      <w:r>
        <w:rPr>
          <w:lang w:val="it-IT"/>
        </w:rPr>
        <w:t>Organised by MINER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bliocom, Palazzo dei Congressi h 14,00 – Viminale room</w:t>
      </w:r>
    </w:p>
    <w:p>
      <w:pPr>
        <w:pStyle w:val="Normal"/>
        <w:spacing w:lineRule="auto" w:line="360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36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h 14,00 – 14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Opening: purpose of the meeting.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MINERVA point of vie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onella Fre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65"/>
        <w:gridCol w:w="365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4,15 – 14,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igicul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drea Mulren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4,30– 14,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O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ttore Casaros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 14,45 – 15,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PO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ranco Niccoluc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 15,00 – 15,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TOSPA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iel Terugg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5,15 - 15,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CK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ncesco Nuc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5,30 – 15,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IME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 Davi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5,45 – 16,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PANE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sca Giorda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6,00 – 16,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6,15 – 16,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I-DC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avid Daws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 16,30 – 16,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A networ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to Cappelli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 16,45 – 17,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ICNETWOR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olo Ne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h 17,00 – 17,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EREI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ntoine Littl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 17,15 – 17,4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pen discu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65"/>
        <w:gridCol w:w="365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 17,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clusion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ssella Caffo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22:00Z</dcterms:created>
  <dc:creator>minerva</dc:creator>
  <dc:description/>
  <dc:language>en-US</dc:language>
  <cp:lastModifiedBy>minerva1</cp:lastModifiedBy>
  <dcterms:modified xsi:type="dcterms:W3CDTF">2003-11-07T09:22:00Z</dcterms:modified>
  <cp:revision>2</cp:revision>
  <dc:subject/>
  <dc:title>Rome, 30th October 2003</dc:title>
</cp:coreProperties>
</file>