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 w:eastAsia="en-US"/>
        </w:rPr>
      </w:pPr>
      <w:r>
        <w:rPr>
          <w:rFonts w:cs="Arial" w:ascii="Arial" w:hAnsi="Arial"/>
        </w:rPr>
        <w:drawing>
          <wp:inline distT="0" distB="0" distL="0" distR="0">
            <wp:extent cx="1752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 w:eastAsia="en-US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"/>
        <w:rPr>
          <w:rFonts w:ascii="Arial" w:hAnsi="Arial" w:cs="Arial"/>
          <w:sz w:val="30"/>
          <w:lang w:val="en-GB" w:eastAsia="en-US"/>
        </w:rPr>
      </w:pPr>
      <w:r>
        <w:rPr>
          <w:rFonts w:cs="Arial" w:ascii="Arial" w:hAnsi="Arial"/>
          <w:sz w:val="30"/>
          <w:lang w:val="en-GB" w:eastAsia="en-US"/>
        </w:rPr>
        <w:t>Questionario CMS Museo &amp; Web Open Source</w:t>
      </w:r>
    </w:p>
    <w:p>
      <w:pPr>
        <w:pStyle w:val="Normal"/>
        <w:rPr>
          <w:rFonts w:ascii="Arial" w:hAnsi="Arial" w:cs="Arial"/>
          <w:sz w:val="30"/>
          <w:lang w:val="en-GB" w:eastAsia="en-US"/>
        </w:rPr>
      </w:pPr>
      <w:r>
        <w:rPr>
          <w:rFonts w:cs="Arial" w:ascii="Arial" w:hAnsi="Arial"/>
          <w:sz w:val="30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caso abbiate riscontrato dei problemi nell’utilizzo del CMS Museo &amp; Web Open Source oppure avete richieste di miglioramento, compilate questo questionario e inviatelo all’Osservatorio tecnologico per i beni e le attività culturali, </w:t>
      </w:r>
      <w:r>
        <w:rPr>
          <w:rFonts w:cs="Arial" w:ascii="Arial" w:hAnsi="Arial"/>
          <w:b/>
          <w:bCs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bCs/>
          </w:rPr>
          <w:t>otebac@beniculturali.it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dove possibile cercheremo di aiutarvi a risolvere i problemi riscontrati e a migliorare il prodotto forn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L SITO WEB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WEB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re se personale interno  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itta</w:t>
        <w:tab/>
        <w:tab/>
        <w:tab/>
        <w:tab/>
        <w:t xml:space="preserve">     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 Unicode MS" w:cs="Arial"/>
          <w:lang w:val="it-IT" w:eastAsia="it-IT"/>
        </w:rPr>
      </w:pPr>
      <w:r>
        <w:rPr>
          <w:rFonts w:cs="Arial" w:ascii="Arial" w:hAnsi="Arial"/>
        </w:rPr>
        <w:t>1) Quale sistema operativo state usando? Specificare nome del sistema e versione (es. Windows 2000 server, Linux Suse 9.3)</w:t>
      </w:r>
    </w:p>
    <w:p>
      <w:pPr>
        <w:pStyle w:val="Normal"/>
        <w:rPr>
          <w:rFonts w:ascii="Arial" w:hAnsi="Arial" w:eastAsia="Arial Unicode MS" w:cs="Arial"/>
          <w:lang w:val="it-IT" w:eastAsia="it-IT"/>
        </w:rPr>
      </w:pPr>
      <w:r>
        <w:rPr>
          <w:rFonts w:eastAsia="Arial Unicode MS" w:cs="Arial" w:ascii="Arial" w:hAnsi="Arial"/>
          <w:lang w:val="it-IT" w:eastAsia="it-I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Quale webserver state usando e che versione? (es. Apache 2.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Quale versione di PHP state usando? (es. 4.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Nella configurazione di PHP le librerie GD sono at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) PHP sta funzionando come modulo/estensione del webserver o come CG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 Che versione state usando di mySql? (es 4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 Avete riscontrato problemi di installazione o di funzioname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 Nelle versioni future ritenete fondamentale il supporto per PHP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9) Da una scala tra 1 e 5 come giudica la sua conoscenza di PHP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Date una valutazione da 1 a 5 sul funzionamento dei seguenti modu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orsi tematici 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inerari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s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olavori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um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sletter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segna stampa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zione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Date una valutazione da 1 a 5 sull'usabilità dei seguenti modu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orsi tematici 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inerari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s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olavori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um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sletter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segna stampa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zione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Quali moduli vorreste vedere implementati nella prossima version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) Come giudicate il livello di personalizzazione del sistem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) State Sviluppando siti multilingu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sì, quali lingue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) In passato avete utilizzato altri C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sì qual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sì, esistono delle caratteristiche presenti in altri CMS che vorreste vedere anche in MW CM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) Suggerimenti e note per rendere il prodotto migli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7) Quali sono altri problemi che avete riscontrato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tebac@benicultur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2:00Z</dcterms:created>
  <dc:creator> </dc:creator>
  <dc:description/>
  <cp:keywords/>
  <dc:language>en-US</dc:language>
  <cp:lastModifiedBy>minerva</cp:lastModifiedBy>
  <dcterms:modified xsi:type="dcterms:W3CDTF">2006-06-07T10:12:00Z</dcterms:modified>
  <cp:revision>2</cp:revision>
  <dc:subject/>
  <dc:title>Questionario CMS Museo &amp; Web Open Source</dc:title>
</cp:coreProperties>
</file>